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российский Профсоюз образова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ТАРСКИЙ РЕСПУБЛИКАНСКИЙ КОМИТЕТ Общероссийского профсоюза образования</w:t>
      </w:r>
    </w:p>
    <w:p>
      <w:pPr>
        <w:pStyle w:val="Normal"/>
        <w:ind w:left="1080" w:right="-185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right="-185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профсоюзных организаций Балтасинской территориальной организации Общероссийского Профсоюза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гт. Балтаси от 31 января 2025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О плане основных мероприятий Балтасинской территориальной  организации Общероссийского Профсоюза образования</w:t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а 2025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caps/>
          <w:sz w:val="30"/>
          <w:szCs w:val="30"/>
        </w:rPr>
        <w:tab/>
      </w:r>
      <w:r>
        <w:rPr>
          <w:sz w:val="32"/>
          <w:szCs w:val="30"/>
        </w:rPr>
        <w:t>Пленум</w:t>
      </w:r>
      <w:r>
        <w:rPr>
          <w:sz w:val="30"/>
          <w:szCs w:val="30"/>
        </w:rPr>
        <w:t xml:space="preserve"> СПО </w:t>
      </w:r>
      <w:r>
        <w:rPr>
          <w:b/>
          <w:sz w:val="30"/>
          <w:szCs w:val="30"/>
        </w:rPr>
        <w:t>ПОСТАНОВЛЯЕТ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>1. Утвердить план основных мероприятий районной профсоюзной организации на 2025 го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 Контроль за выполнением плана основных мероприятий районной профсоюзной организации на 2025 год оставляю за соб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7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ПО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.С.Гаяз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на пленуме СП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31 января 2025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отокол № 1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</w:t>
      </w:r>
      <w:r>
        <w:rPr>
          <w:b/>
          <w:sz w:val="30"/>
          <w:szCs w:val="30"/>
        </w:rPr>
        <w:t>Балтасинской территориальной  организации Общероссийского Профсоюза образования</w:t>
      </w:r>
      <w:r>
        <w:rPr>
          <w:b/>
          <w:sz w:val="28"/>
          <w:szCs w:val="28"/>
        </w:rPr>
        <w:t xml:space="preserve"> на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tt-RU"/>
        </w:rPr>
      </w:pPr>
      <w:r>
        <w:rPr>
          <w:b/>
          <w:caps/>
          <w:sz w:val="24"/>
          <w:szCs w:val="24"/>
          <w:lang w:val="tt-RU"/>
        </w:rPr>
        <w:t>раздел 1.</w:t>
      </w:r>
    </w:p>
    <w:p>
      <w:pPr>
        <w:pStyle w:val="Normal"/>
        <w:jc w:val="center"/>
        <w:rPr>
          <w:b/>
          <w:b/>
          <w:caps/>
          <w:sz w:val="24"/>
          <w:szCs w:val="24"/>
          <w:lang w:val="tt-RU"/>
        </w:rPr>
      </w:pPr>
      <w:r>
        <w:rPr>
          <w:b/>
          <w:cap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 председателей профкомов и руководителей образовательных организаций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 xml:space="preserve">О выполнении обязательств территориального Соглашения между </w:t>
      </w:r>
      <w:r>
        <w:rPr>
          <w:color w:val="000000"/>
          <w:sz w:val="24"/>
          <w:szCs w:val="24"/>
        </w:rPr>
        <w:t xml:space="preserve">Балтасинским районным исполнительным комитетом,  Управлением образования Балтасинского районного исполнительного комитета и   Балтасинской организацией Профсоюза работников образования   за 2024-2026 годы в 2024 году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Публичный отчет председателя территориальной профсоюзной организации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б исполнении сметы профбюджета территориальной организации в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рок:  31 января  2025 г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>Отв.: Председатель СПО, председатели ППО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опросы, выносимые на заседания Совета Т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 утверждении  сметы профбюджета на 2025 год и отчет  о ее исполнении за 2024 году;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Вопросы, выносимые на заседания Президиу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-Об утверждении отчетности территориальной организации  по итогам 2024 го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Об утверждении плана основных мероприятий на 202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Об утверждении Плана мероприятий по организации и проведению    Года  защитника Оте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 проведении колдоговорной кампании в первичных профсоюзны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ветственный: Гаязова Р.С., Даминова А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Время: февр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 - Об организации отдыха работников образования и их детей летом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 совместной работе администрации и профкома   Кугунурской СОШ и Арборской ООШ по соблюдению правил охраны труда и трудовых прав работников образования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Анализ профсоюзного членства в первичных профсоюзных организация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б  итогах колдоговорной кампании в первичных профсоюзных организациях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Ответственный: Гаязова Р.С. Нуриева Г.Ф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Даминова А.М.     Время: ма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 готовности зданий и помещений к началу учебного год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о практике работы администрации и профкомов   образовательных организаций по предоставлению социальных гарантий и льгот  работникам образования в соответствии с трудовым законодательством и коллективным договор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состояние документации по охране труда ОУ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выполнение Соглашений по ОТ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 подготовке и проведении «Профсоюзной недели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подготовка к августовской конференции работников образова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подготовка ко Дню учителя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подготовка и проведение мероприятия, посвященного учительским династиям района  «От всей душ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Ответственный:  Гаязова Р.С., члены президиума,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внештатный инспектор по охране труд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Нуриева Г. Ф.            срок: сентяб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 -Подведение итогов рейтинга среди первичных профсоюзных организаци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Об итогах  проведения мероприятий в рамкахГода защитника Отечества.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итоги работы по защите прав членов профсоюза на здоровые и безопасные условия труд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об итогах отчетно-выборной кампании в первичных профорганизация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об итогах проведения Профсоюзной недели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Ответственный: Гаязова Р.С., Нуриева Г.Ф.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Даминова А.М.            Срок: декабрь.</w:t>
      </w:r>
    </w:p>
    <w:p>
      <w:pPr>
        <w:pStyle w:val="Normal"/>
        <w:tabs>
          <w:tab w:val="clear" w:pos="720"/>
          <w:tab w:val="left" w:pos="640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center"/>
        <w:rPr/>
      </w:pP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>. Общие организационные мероприят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сти анализ профсоюзного членства  и численности  районной профсоюзной организации на основе данных статотчетов первичных профсоюзных организаций на 1.01.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рок: январь, отв.: Гаязова Р.С. Даминова А.М..</w:t>
      </w:r>
    </w:p>
    <w:p>
      <w:pPr>
        <w:pStyle w:val="Normal"/>
        <w:numPr>
          <w:ilvl w:val="0"/>
          <w:numId w:val="2"/>
        </w:numPr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ганизация и проведение колдоговорной кампании в первичны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рок: февраль-март, отв.: Гаязова Р.С., председатели ПП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pacing w:val="-6"/>
          <w:sz w:val="24"/>
          <w:szCs w:val="24"/>
        </w:rPr>
        <w:t>Опубликование открытых (публичных) отчетов территориальной и первичных профсоюзны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рок: февраль, отв.: Гаязова Р.С.  председатели ПП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ие в реализация республиканского проекта «Профсоюзный уик-энд»</w:t>
        <w:tab/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рок: январь-март,октябрь-ноябрь, Гаязова Р.С., Даминова А.М., ПП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ие в подготовке и проведении Дня учителя, Дня профсоюзного активиста, Дня воспитателя, Дня пожилого человека, Дня знаний, Всемирного Дня охран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рок: в течение года, отв.: члены СПО и Президиума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Совета молодых педагогов района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Отв.  , Петрова Г.Н.    Гаязова Р.С.                                                                     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бота с письмами, обращениями, предложениями  членов профсоюза 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рок: постоянно,  отв.: члены СПО и Президиума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формление материалов на награждение профсоюзных работников и актива.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рок: сентябрь Отв.: Гаязова Р.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ие в реализации республиканских  проектов «Анапа. Пляж», «Лето. Сочи.                                               март-август      Отв.: Гаязова Р.С., ППО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формационное наполнение страницы  профсоюзной организации на сайте Управление образования, мониторинг информации на страничках профкомов 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азание организационно-методической помощи организациям Профсоюза по вопросам реализации проекта «Цифровизация Общероссийского Профсоюза образования» (постановление Исполнительного комитета Профсоюза от 12 октября 2020 года №3-6 «О Проекте «Цифровизация Общероссийского Профсоюза образования»).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рок: постоянно, отв.: Гаязова Р.С.., ППО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подписки на профсоюзные издания, газеты «Профсоюзная среда», «Новое слово».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рок: 1 раз в полугодие, отв.: Даминова А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еализация мероприятий в рамках объявленного в Общероссийском Профсоюзе образования тематического Года.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в течение года, председатели профком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«Профсоюзной недели» в первичных профсоюзных организациях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Срок: сентябрь, председатели ПО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частие в реализации республиканского проекта «Профсоюзная карта «Халва»-членам Профсоюза». Проведение мероприятия о финансовой грамотности .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 xml:space="preserve">                  Срок: в течение год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вет: Гаязова Р.С. и ППО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уск информационного сборника «Призвание, ставшее судьбой» о   педагогических династиях района  .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Гаязова Р.С. ноябрь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йонного мероприятия, посвященного педагогическим династиям «От всей души»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.Гаязова Р.С., представители династий,  ноябр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правление на теплоходный круиз лучших председателей первичных организаций и победителей районного конкурса профессионального мастер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вет. Гаязова Р.С. Даминова А.М.– май-, июнь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доровление и организация санаторно-курортного лечения работников образования-          в течение года, председатели профкомов, Гаязова Р.С., ПП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стреч профактива с представителями законодательных органов муниципалитетов.</w:t>
      </w:r>
    </w:p>
    <w:p>
      <w:pPr>
        <w:pStyle w:val="Normal"/>
        <w:ind w:left="43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рок: в течение года,Отв.:  Гаязова Р.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овление информаций в  страничках первичных профсоюзных организаций на сайтах образовательных учреждений;</w:t>
      </w:r>
      <w:r>
        <w:rPr>
          <w:sz w:val="24"/>
          <w:szCs w:val="24"/>
          <w:lang w:val="tt-RU"/>
        </w:rPr>
        <w:t xml:space="preserve"> Работа  через  группу в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>.</w:t>
      </w:r>
    </w:p>
    <w:p>
      <w:pPr>
        <w:pStyle w:val="Normal"/>
        <w:ind w:left="4320" w:hanging="0"/>
        <w:jc w:val="both"/>
        <w:rPr/>
      </w:pPr>
      <w:r>
        <w:rPr>
          <w:sz w:val="24"/>
          <w:szCs w:val="24"/>
        </w:rPr>
        <w:t xml:space="preserve">Срок: постоянно,   Отв.: пред . профкомов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организациях Профсоюза мероприятий в рамках Дня охраны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рок: апрель , Нуриева ГФ.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: руководители ОО уполномоченные по ОТ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тверждение продолжения деятельности территориальной организации    Профсоюза                     Срок: до 15 апреля, Отв.:  Гаязова Р.С. Даминова А.М</w:t>
      </w:r>
    </w:p>
    <w:p>
      <w:pPr>
        <w:pStyle w:val="21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21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в автоматизированной информационной системе «Единый реестр Общероссийского Профсоюза образования», оказание консультативной помощи  первичным организациям</w:t>
      </w:r>
    </w:p>
    <w:p>
      <w:pPr>
        <w:pStyle w:val="21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оянно. Гаязова Р.С. и председатели ПО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роприятия по развитию  Всероссийского движения «Профсоюз-территория здоровь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массовых физкультурно-оздоровительных мероприятий  «Вместе на свежем воздухе», направленных на популяризацию здорового образа жизни и Всемирного движения «Профсоюз – территория здоровья»: -отдыхаем вмест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тдыхаем всей семьей;  -спортивные игры;  -лыжные прогул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учимся плавать;  -занимаемся в спортзале;  -играем и поем-весело жив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лнце, воздух и вода-наши лучшие друзья!.и другие по желанию профкомов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Отв.: председатели ППО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.Проведение Спартакиады работников образования  по зимним видам спорта совместно с МКУ «Управление образования БРИК», МБУ ДО «ЦВР», отдел по делам молодежи и спор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Срок :     март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вет::Нуриев Д.Д.,Мухаметгалиев Р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частие в проектах:   «Лыжня России», «Кросс наций», «Человек идущий».</w:t>
      </w:r>
    </w:p>
    <w:p>
      <w:pPr>
        <w:pStyle w:val="Normal"/>
        <w:ind w:left="659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Участие</w:t>
      </w:r>
      <w:r>
        <w:rPr/>
        <w:t xml:space="preserve"> в </w:t>
      </w:r>
      <w:r>
        <w:rPr>
          <w:sz w:val="24"/>
          <w:szCs w:val="24"/>
        </w:rPr>
        <w:t>Чемпионате Республики Татарстан по лыжным гонкам в рамках Спартакиады «Здоровье - 2025».    Отв. Гаязова Р.С. 2 мар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1"/>
        <w:jc w:val="center"/>
        <w:rPr/>
      </w:pP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>. Работа с первичными организациями  Профсоюза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мотивации профсоюзного членства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рок: Постоянно, Отв.: ГаязоваР.С. профактив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сультирование, оказание методической, информационной, правовой помощи первичным организациям профсоюза, в том числе по применению действующего законодательства в области социально-трудовых прав работников, по ведению профсоюзного делопроизводств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рок: весь период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в.: члены СПО и     Президиума</w:t>
      </w:r>
    </w:p>
    <w:p>
      <w:pPr>
        <w:pStyle w:val="21"/>
        <w:spacing w:lineRule="auto" w:line="240" w:before="0" w:after="0"/>
        <w:ind w:left="0" w:firstLine="49"/>
        <w:jc w:val="both"/>
        <w:rPr/>
      </w:pPr>
      <w:r>
        <w:rPr>
          <w:sz w:val="24"/>
          <w:szCs w:val="24"/>
        </w:rPr>
        <w:t>3. Анализ информаций о положении дел с выплатой заработной платы,  оплатой коммунальных услуг на селе.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рок: в течение года</w:t>
      </w:r>
    </w:p>
    <w:p>
      <w:pPr>
        <w:pStyle w:val="21"/>
        <w:spacing w:lineRule="auto" w:line="240"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в.: члены СПО и  Президиума</w:t>
      </w:r>
    </w:p>
    <w:p>
      <w:pPr>
        <w:pStyle w:val="21"/>
        <w:tabs>
          <w:tab w:val="clear" w:pos="720"/>
          <w:tab w:val="left" w:pos="46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ониторинг предоставления социальных льгот и гарантий работникам образования.                                                                                                   </w:t>
      </w:r>
    </w:p>
    <w:p>
      <w:pPr>
        <w:pStyle w:val="21"/>
        <w:tabs>
          <w:tab w:val="clear" w:pos="720"/>
          <w:tab w:val="left" w:pos="46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в.:  Гаязова Р.С., Срок: два раза в год</w:t>
      </w:r>
    </w:p>
    <w:p>
      <w:pPr>
        <w:pStyle w:val="21"/>
        <w:tabs>
          <w:tab w:val="clear" w:pos="720"/>
          <w:tab w:val="left" w:pos="46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6. Участие и представление интересов членов профсоюза в судах при рассмотрении заявлений по защите социально-трудовых прав работников образования.</w:t>
      </w:r>
    </w:p>
    <w:p>
      <w:pPr>
        <w:pStyle w:val="21"/>
        <w:spacing w:lineRule="auto" w:line="240" w:before="0" w:after="0"/>
        <w:ind w:left="496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: по мере необходимости</w:t>
      </w:r>
    </w:p>
    <w:p>
      <w:pPr>
        <w:pStyle w:val="21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в.: Харисов В.В.., комиссии по трудовым спорам</w:t>
      </w:r>
    </w:p>
    <w:p>
      <w:pPr>
        <w:pStyle w:val="21"/>
        <w:tabs>
          <w:tab w:val="clear" w:pos="720"/>
          <w:tab w:val="left" w:pos="4680" w:leader="none"/>
        </w:tabs>
        <w:spacing w:lineRule="auto" w:line="240" w:before="0" w:after="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Оказать помощь в специальных расследованиях несчастных случаев на производстве.                                                             Срок:      Отв.:  Нуриева Г.Ф.                                                       </w:t>
      </w:r>
    </w:p>
    <w:p>
      <w:pPr>
        <w:pStyle w:val="21"/>
        <w:tabs>
          <w:tab w:val="clear" w:pos="720"/>
          <w:tab w:val="left" w:pos="155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8..Принимать участие в работе при приемке образовательных учреждений к новому учебному году.  </w:t>
      </w:r>
    </w:p>
    <w:p>
      <w:pPr>
        <w:pStyle w:val="21"/>
        <w:spacing w:lineRule="auto" w:line="240" w:before="0" w:after="0"/>
        <w:ind w:left="510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: июль-август</w:t>
      </w:r>
    </w:p>
    <w:p>
      <w:pPr>
        <w:pStyle w:val="21"/>
        <w:spacing w:lineRule="auto" w:line="240" w:before="0" w:after="0"/>
        <w:ind w:left="510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.:  Нуриева  Г.Ф.</w:t>
      </w:r>
    </w:p>
    <w:p>
      <w:pPr>
        <w:pStyle w:val="21"/>
        <w:tabs>
          <w:tab w:val="clear" w:pos="720"/>
          <w:tab w:val="left" w:pos="155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9.Изучение и обобщение опыта работы первичных организаций  Профсоюза.</w:t>
      </w:r>
    </w:p>
    <w:p>
      <w:pPr>
        <w:pStyle w:val="21"/>
        <w:spacing w:lineRule="auto" w:line="240" w:before="0" w:after="0"/>
        <w:ind w:left="48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: весь период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в.:  Гаязова Р.С. и члены СПО и Президиума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b/>
          <w:caps/>
          <w:sz w:val="24"/>
          <w:szCs w:val="24"/>
          <w:lang w:val="en-US"/>
        </w:rPr>
        <w:t>IV</w:t>
      </w:r>
      <w:r>
        <w:rPr>
          <w:b/>
          <w:caps/>
          <w:sz w:val="24"/>
          <w:szCs w:val="24"/>
        </w:rPr>
        <w:t>. Обучение, информационное обеспечение и оказание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тодической помощи профсоюзному активу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Постоянно-действующий семинар для председателей первичных профсоюзных организаций </w:t>
        <w:tab/>
        <w:t xml:space="preserve">. </w:t>
        <w:tab/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рок: февраль, сентябрь  Отв.:   Гаязова Р.С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иглашение  специалистов Рескома , различных направлений для проведения  семинаров-совещаний руководителей организаций образования и профактива по вопросам выполнения трудового законодательства, социального партнерства, оплаты труда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Срок: по соглашению сторон. </w:t>
      </w:r>
      <w:r>
        <w:rPr>
          <w:spacing w:val="-6"/>
          <w:sz w:val="24"/>
          <w:szCs w:val="24"/>
        </w:rPr>
        <w:t>Отв.:  Гаязова Р.С.</w:t>
      </w:r>
      <w:r>
        <w:rPr>
          <w:sz w:val="24"/>
          <w:szCs w:val="24"/>
        </w:rPr>
        <w:t xml:space="preserve">   </w:t>
        <w:tab/>
        <w:t xml:space="preserve">                                                                        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Регулярное информирование членов профсоюза о результатах работы ЦК, Рескома профсоюза, районной профсоюзной организации выборных профсоюзных органов по защите интересов работников, о позиции профсоюзов по конкретным проблемам через  сайт МКУ «Управление образования», информационные бюллетени, методические материалы Рескома, местные газеты, радио.                             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рок: постоянно:ГаязоваР.С., Хуснетдинова Э.Ф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4. Информационное пополнение странички территориальной профсоюзной организации.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рок: постоянно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в.: Гаязова  Р.С., информационная комиссия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5. Продолжить распространение  электронных информационных бюллетеней для профсоюзных организаций с обзором информации о деятельности профсоюза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в.:  Гаязова Р.С., Хуснетдинова Э.Ф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егулярно информировать первичные организации профсоюза о новых законах и нормативных актах по социально-трудовым вопросам.                                                                          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рок: постоянно,  Отв.: комиссии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Постоянно оказывать методическую и консультативную помощь уполномоченным (доверенным) лицам по охране труда профессионального союза. 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рок: постоянно, Отв.:Нуриева Г.Ф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ЙОННЫЕ МЕРОПРИЯТИ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участие в подготовке и проведении :</w:t>
      </w:r>
    </w:p>
    <w:p>
      <w:pPr>
        <w:pStyle w:val="Normal"/>
        <w:rPr/>
      </w:pPr>
      <w:r>
        <w:rPr>
          <w:sz w:val="24"/>
          <w:szCs w:val="24"/>
        </w:rPr>
        <w:t>1.  Районная педагогическая конференция                                                          август</w:t>
      </w:r>
    </w:p>
    <w:p>
      <w:pPr>
        <w:pStyle w:val="Normal"/>
        <w:rPr/>
      </w:pPr>
      <w:r>
        <w:rPr>
          <w:sz w:val="24"/>
          <w:szCs w:val="24"/>
        </w:rPr>
        <w:t>2.  День учителя (по отдельному плану-сценарию)                                            октябрь</w:t>
      </w:r>
    </w:p>
    <w:p>
      <w:pPr>
        <w:pStyle w:val="Normal"/>
        <w:rPr/>
      </w:pPr>
      <w:r>
        <w:rPr>
          <w:sz w:val="24"/>
          <w:szCs w:val="24"/>
        </w:rPr>
        <w:t>3.  День профсоюзного активиста                                                                         октябрь</w:t>
      </w:r>
    </w:p>
    <w:p>
      <w:pPr>
        <w:pStyle w:val="Normal"/>
        <w:rPr/>
      </w:pPr>
      <w:r>
        <w:rPr>
          <w:sz w:val="24"/>
          <w:szCs w:val="24"/>
        </w:rPr>
        <w:t>4.  День пожилых людей                                                                                        октябрь</w:t>
      </w:r>
    </w:p>
    <w:p>
      <w:pPr>
        <w:pStyle w:val="Normal"/>
        <w:rPr/>
      </w:pPr>
      <w:r>
        <w:rPr>
          <w:sz w:val="24"/>
          <w:szCs w:val="24"/>
        </w:rPr>
        <w:t>5. День инвалидов                                                                                                   дека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овогодние елки для детей членов    профсоюза (по отдельному плану)    декабрь</w:t>
      </w:r>
    </w:p>
    <w:p>
      <w:pPr>
        <w:pStyle w:val="Normal"/>
        <w:rPr/>
      </w:pPr>
      <w:r>
        <w:rPr>
          <w:sz w:val="24"/>
          <w:szCs w:val="24"/>
        </w:rPr>
        <w:t>7. Подготовка и выпуск брошюры о педагогических династиях района           но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 Участие  в проведении муниципального этапа республиканского конкурса «Учитель года»                                                              февраль </w:t>
      </w:r>
    </w:p>
    <w:p>
      <w:pPr>
        <w:pStyle w:val="Normal"/>
        <w:rPr/>
      </w:pPr>
      <w:r>
        <w:rPr>
          <w:sz w:val="24"/>
          <w:szCs w:val="24"/>
        </w:rPr>
        <w:t>9.. Подготовка секций председателей профкомов в рамках августовской конференции работников образования                             авгу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Организация торжественного провода на пенсию                                                август</w:t>
      </w:r>
    </w:p>
    <w:p>
      <w:pPr>
        <w:pStyle w:val="Normal"/>
        <w:jc w:val="both"/>
        <w:rPr/>
      </w:pPr>
      <w:r>
        <w:rPr>
          <w:sz w:val="24"/>
          <w:szCs w:val="24"/>
        </w:rPr>
        <w:t>14. Проведение районного мероприятия, посвященного педагогическим династиям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ктябрь, ноябр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 ВОПРОСЫ НА КОНТР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едварительное комплектование педагогических кадров.                                 янв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Утверждение графика отпусков                                                                              январь   </w:t>
      </w:r>
    </w:p>
    <w:p>
      <w:pPr>
        <w:pStyle w:val="Normal"/>
        <w:rPr/>
      </w:pPr>
      <w:r>
        <w:rPr>
          <w:sz w:val="24"/>
          <w:szCs w:val="24"/>
        </w:rPr>
        <w:t>3. Расчет отпускных.                                                                                              май- ию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Организация оздоровления  членов Профсоюза.                                            в теч год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. Медицинский осмотр педагогических работников.                                в  течение года</w:t>
      </w:r>
    </w:p>
    <w:p>
      <w:pPr>
        <w:pStyle w:val="Normal"/>
        <w:rPr/>
      </w:pPr>
      <w:r>
        <w:rPr>
          <w:sz w:val="24"/>
          <w:szCs w:val="24"/>
        </w:rPr>
        <w:t>6.Тарификация педагогических работников.                                                         Сен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Аттестация педагогических кадров.                                          в течение всего пери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.Предоставление коммунальных льгот сельским педагогам.               В   течение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Награждение ветеранов-юбиляров первичными профсоюзными организациями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В течение 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8"/>
        </w:rPr>
        <w:t>Взаимодействие с районными органами в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С районным Советом и исполнительным комитетом по: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- выполнению Указов </w:t>
      </w:r>
      <w:r>
        <w:rPr>
          <w:bCs/>
          <w:spacing w:val="-4"/>
          <w:sz w:val="24"/>
          <w:szCs w:val="24"/>
          <w:shd w:fill="FFFFFF" w:val="clear"/>
        </w:rPr>
        <w:t xml:space="preserve">Президента </w:t>
      </w:r>
      <w:r>
        <w:rPr>
          <w:sz w:val="24"/>
          <w:szCs w:val="24"/>
        </w:rPr>
        <w:t>Российской Федерации</w:t>
      </w:r>
      <w:r>
        <w:rPr>
          <w:spacing w:val="-4"/>
          <w:sz w:val="24"/>
          <w:szCs w:val="24"/>
          <w:shd w:fill="FFFFFF" w:val="clear"/>
        </w:rPr>
        <w:t> </w:t>
      </w:r>
      <w:r>
        <w:rPr>
          <w:bCs/>
          <w:spacing w:val="-4"/>
          <w:sz w:val="24"/>
          <w:szCs w:val="24"/>
          <w:shd w:fill="FFFFFF" w:val="clear"/>
        </w:rPr>
        <w:t>от</w:t>
      </w:r>
      <w:r>
        <w:rPr>
          <w:spacing w:val="-4"/>
          <w:sz w:val="24"/>
          <w:szCs w:val="24"/>
          <w:shd w:fill="FFFFFF" w:val="clear"/>
        </w:rPr>
        <w:t> 0</w:t>
      </w:r>
      <w:r>
        <w:rPr>
          <w:bCs/>
          <w:spacing w:val="-4"/>
          <w:sz w:val="24"/>
          <w:szCs w:val="24"/>
          <w:shd w:fill="FFFFFF" w:val="clear"/>
        </w:rPr>
        <w:t>7</w:t>
      </w:r>
      <w:r>
        <w:rPr>
          <w:spacing w:val="-4"/>
          <w:sz w:val="24"/>
          <w:szCs w:val="24"/>
          <w:shd w:fill="FFFFFF" w:val="clear"/>
        </w:rPr>
        <w:t> </w:t>
      </w:r>
      <w:r>
        <w:rPr>
          <w:bCs/>
          <w:spacing w:val="-4"/>
          <w:sz w:val="24"/>
          <w:szCs w:val="24"/>
          <w:shd w:fill="FFFFFF" w:val="clear"/>
        </w:rPr>
        <w:t>мая</w:t>
      </w:r>
      <w:r>
        <w:rPr>
          <w:spacing w:val="-4"/>
          <w:sz w:val="24"/>
          <w:szCs w:val="24"/>
          <w:shd w:fill="FFFFFF" w:val="clear"/>
        </w:rPr>
        <w:t> </w:t>
      </w:r>
      <w:r>
        <w:rPr>
          <w:bCs/>
          <w:spacing w:val="-4"/>
          <w:sz w:val="24"/>
          <w:szCs w:val="24"/>
          <w:shd w:fill="FFFFFF" w:val="clear"/>
        </w:rPr>
        <w:t>2012 г</w:t>
      </w:r>
      <w:r>
        <w:rPr>
          <w:spacing w:val="-4"/>
          <w:sz w:val="24"/>
          <w:szCs w:val="24"/>
          <w:shd w:fill="FFFFFF" w:val="clear"/>
        </w:rPr>
        <w:t xml:space="preserve">.  N </w:t>
      </w:r>
      <w:r>
        <w:rPr>
          <w:bCs/>
          <w:spacing w:val="-4"/>
          <w:sz w:val="24"/>
          <w:szCs w:val="24"/>
          <w:shd w:fill="FFFFFF" w:val="clear"/>
        </w:rPr>
        <w:t xml:space="preserve">597 </w:t>
      </w:r>
      <w:r>
        <w:rPr>
          <w:spacing w:val="-4"/>
          <w:sz w:val="24"/>
          <w:szCs w:val="24"/>
          <w:shd w:fill="FFFFFF" w:val="clear"/>
        </w:rPr>
        <w:t>«</w:t>
      </w:r>
      <w:r>
        <w:rPr>
          <w:bCs/>
          <w:spacing w:val="-4"/>
          <w:sz w:val="24"/>
          <w:szCs w:val="24"/>
          <w:shd w:fill="FFFFFF" w:val="clear"/>
        </w:rPr>
        <w:t>О</w:t>
      </w:r>
      <w:r>
        <w:rPr>
          <w:spacing w:val="-4"/>
          <w:sz w:val="24"/>
          <w:szCs w:val="24"/>
          <w:shd w:fill="FFFFFF" w:val="clear"/>
        </w:rPr>
        <w:t> </w:t>
      </w:r>
      <w:r>
        <w:rPr>
          <w:bCs/>
          <w:spacing w:val="-4"/>
          <w:sz w:val="24"/>
          <w:szCs w:val="24"/>
          <w:shd w:fill="FFFFFF" w:val="clear"/>
        </w:rPr>
        <w:t>мероприятиях</w:t>
      </w:r>
      <w:r>
        <w:rPr>
          <w:spacing w:val="-4"/>
          <w:sz w:val="24"/>
          <w:szCs w:val="24"/>
          <w:shd w:fill="FFFFFF" w:val="clear"/>
        </w:rPr>
        <w:t> по реализации государственной социальной политик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и законодательства </w:t>
      </w:r>
      <w:bookmarkStart w:id="0" w:name="_Hlk120885464"/>
      <w:r>
        <w:rPr>
          <w:sz w:val="24"/>
          <w:szCs w:val="24"/>
        </w:rPr>
        <w:t xml:space="preserve">Российской Федерации </w:t>
      </w:r>
      <w:bookmarkEnd w:id="0"/>
      <w:r>
        <w:rPr>
          <w:sz w:val="24"/>
          <w:szCs w:val="24"/>
        </w:rPr>
        <w:t>и Республики Татарстан «Об образовании» и подзаконных к нему а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ализации федеральных и республиканских образовательных проект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реализация Указа Президента Республики Татарстан «О развитии социального партнерства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соблюдения федерального , республиканского законодательствав области  оплаты труда работников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храны труда и пожарной безопасности в образовательных учреждениях, специальной оценки условии труд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профессионального обучения, дополнительного профессионального образования и повышения квалификации педагогических кадр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лучшения жилищных условий работников образования через предоставление кредитов на строительство или приобретение жилья, в том числе по ипотечному жилищному кредитован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2. Участие в работе жилищной комиссии  Исполкома, Общественной палаты, внесение предложений , касающихся социально-трудовых прав и профессиональных интересов работников образования.                             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тв.: Гаязова Р.С., члены Президиума</w:t>
      </w:r>
    </w:p>
    <w:p>
      <w:pPr>
        <w:pStyle w:val="Normal"/>
        <w:ind w:left="354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 Совместно с Управлением образования :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участие в реализации федеральных образовательных проект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осуществление согласованных действий по реализации муниципальной программы </w:t>
      </w:r>
      <w:r>
        <w:rPr>
          <w:sz w:val="24"/>
          <w:szCs w:val="24"/>
          <w:shd w:fill="FFFFFF" w:val="clear"/>
        </w:rPr>
        <w:t>«</w:t>
      </w:r>
      <w:r>
        <w:rPr>
          <w:bCs/>
          <w:sz w:val="24"/>
          <w:szCs w:val="24"/>
          <w:shd w:fill="FFFFFF" w:val="clear"/>
        </w:rPr>
        <w:t>Развитие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бразован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 xml:space="preserve">в Балтасинском районе 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н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2024</w:t>
      </w:r>
      <w:r>
        <w:rPr>
          <w:sz w:val="24"/>
          <w:szCs w:val="24"/>
          <w:shd w:fill="FFFFFF" w:val="clear"/>
        </w:rPr>
        <w:t>-</w:t>
      </w:r>
      <w:r>
        <w:rPr>
          <w:bCs/>
          <w:sz w:val="24"/>
          <w:szCs w:val="24"/>
          <w:shd w:fill="FFFFFF" w:val="clear"/>
        </w:rPr>
        <w:t>2026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годы</w:t>
      </w:r>
      <w:r>
        <w:rPr>
          <w:sz w:val="24"/>
          <w:szCs w:val="24"/>
          <w:shd w:fill="FFFFFF" w:val="clear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осуществление регулярного взаимодействия с руководством и специалистами аппарата  МКУ «Управление образования»  по вопросам защиты социально-экономических интересов и трудовых прав работников образования, развития социального партнерства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родолжить практику сотрудничества в рамках Соглашения </w:t>
      </w:r>
      <w:r>
        <w:rPr>
          <w:color w:val="000000"/>
          <w:sz w:val="24"/>
          <w:szCs w:val="24"/>
        </w:rPr>
        <w:t>между Балтасинским районным исполнительным комитетом,  управлением образования Балтасинского районного исполнительного комитета  и   Балтасинской территориальной  организацией Общероссийского  Профсоюза  образования на 2024- 2026 г.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принятие участия в реализации Порядка аттестации педагогических кадров в системе образова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осуществление мониторинга заработной платы работникам образования,  информирование  Рескома в случаях несвоевременной оплаты труда работников образ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работы по специальной оценке условий труд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продолжение работы по направлению пенсионеров в негосударственный  пенсионный Фонд «Волга-Капитал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участие в работе районной комиссии по награждению работников образова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недопущение необоснованного массового высвобождения работников образовательных учрежден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валифицированного профсоюзного контроля по защите прав членов профсоюза на здоровые и безопасные условия труд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Срок: постоянно Отв.:   Нуриева Г.Ф.  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продолжить работу по вопросам защиты трудовых прав работников образования.</w:t>
      </w:r>
    </w:p>
    <w:p>
      <w:pPr>
        <w:pStyle w:val="Normal"/>
        <w:ind w:left="4248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года</w:t>
      </w:r>
    </w:p>
    <w:p>
      <w:pPr>
        <w:pStyle w:val="Normal"/>
        <w:ind w:left="4248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.:  Галимуллина А.А., Гаязова Р.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ть анализ социально-экономического положения работников образования, систематически информировать о результатах исполнительный комитет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ть участ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в  совещаниях руководителей образовательных организаций  по необходимости, видеоконференциях ;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работе жилищной комиссии Балтасинского РИК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 работе районной аттестационной комисс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 подготовке и проведении августовских педагогических конференций;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pacing w:val="-6"/>
          <w:sz w:val="24"/>
          <w:szCs w:val="24"/>
        </w:rPr>
        <w:t>-  в организации, проведении и финансировании: районных конкурсов «Учитель года-2025 », «Воспитатель года-2025», «Лучший классный руководитель  2025  года», «Лучший директор школы 2025 года», Спартакиады работников образования района</w:t>
      </w:r>
      <w:r>
        <w:rPr>
          <w:sz w:val="24"/>
          <w:szCs w:val="24"/>
        </w:rPr>
        <w:t>.</w:t>
      </w:r>
    </w:p>
    <w:p>
      <w:pPr>
        <w:pStyle w:val="Normal"/>
        <w:ind w:left="4248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года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  С  отделом труда, занятости и социальной защиты  по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коммунальных льгот сельским педагога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по предоставлению льготных путевок 9электронных сертификатов) работникам образ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льгот работникам образования – ветеранам труда;</w:t>
      </w:r>
    </w:p>
    <w:p>
      <w:pPr>
        <w:pStyle w:val="Normal"/>
        <w:ind w:firstLine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по регистрации и осуществлению трехстороннего территориального соглашения, колдоговоров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Срок: в течение года,Отв.: Гаязова Р.С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 районным Судом, районной прокуратурой, Рострудинспекцией  РФ по РТ, Ростехнадзором, Госпожнадзором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по предоставлению прав и интересов работников образования, первичных профсоюзных организаций в районных судах, иных судах при рассмотрении  заявлений  членов профсоюз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Срок: весь период, Отв.: Гаязова Р.С., Харисов В.В. </w:t>
      </w:r>
    </w:p>
    <w:p>
      <w:pPr>
        <w:pStyle w:val="Normal"/>
        <w:ind w:left="4248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направлению обращений в государственные органы власти по вопросам, связанным с осуществлением общественного контроля за соблюдением трудового законодательства, включая законодательство об охране труда в области образования и о гарантиях профсоюзной деятельности; 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Срок: весь период, отв.:  Гаязова Р.С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5. Осуществлять взаимодействие с районным отделом по молодежной политике и спорту </w:t>
      </w:r>
      <w:r>
        <w:rPr>
          <w:sz w:val="24"/>
          <w:szCs w:val="24"/>
        </w:rPr>
        <w:t>по вопросам реализации молодежной политики, спортивно-оздоровительной работы работников образования и их детей.</w:t>
      </w:r>
    </w:p>
    <w:p>
      <w:pPr>
        <w:pStyle w:val="Normal"/>
        <w:tabs>
          <w:tab w:val="clear" w:pos="720"/>
          <w:tab w:val="left" w:pos="5103" w:leader="none"/>
        </w:tabs>
        <w:ind w:left="4248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ок:    весь период,    Отв.: Гаязова Р.С.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-действующего семинар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союзного актива работников образования с использованием информационных технологий 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 w:val="24"/>
          <w:szCs w:val="24"/>
        </w:rPr>
        <w:t>План предусматривает повышению теоретического и практического мастерства профсоюзных кадр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казание практической помощи профсоюзным комитетам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ние опыта работы первичных организаций по профсоюз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ОБУЧЕНИЕ АКТИВА ПО ВОПРОСАМ  ОРГАНИЗАЦИОННО-МАССОВ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з практики работы профкома   по подготовке и проведению заседаний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кома, профсоюзных собраний, отчетно-выборных собраний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Март 2025г. Гаязова Р,С.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ОБУЧЕНИЕ АКТИВА ПО ВОПРОСАМ КУЛЬТУРНО-МАССОВОЙ , ФИЗКУЛЬТУРНО_МАССОВОЙ РАБОТЫ И ОЗДОРОВЛЕНИЯ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рганизация досуга, отдыха членов профсоюза, семейного отдыха, обеспечение здорового морально-психологического климата в коллектив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здоровительный отдых в коллективе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Апрель 2025  г.  психологи ППС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ОБУЧЕНИЕ АКТИВА ПО ВОПРОСАМ ОХРАНЫ ТРУДА И ТЕХНИКЕ БЕЗОПАСНОСТИ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Заключение соглашений по охране труда между администрацией и профкомо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учение по контролю за деятельностью администрации по выполнению соглаш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о улучшению состояния техники безопасности и профилактики производственного травматизма Нуриева Г.Ф.             Май 2025 г. 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ОБУЧЕНИЕ АКТИВА ПО ВОПРОСАМ ЖИЛИЩНО-БЫТОВО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ТЫ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рганизация питания сотрудников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опросы и ответы по вопросам жилищного законодательств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ентябрь 2025 г. 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 ОБУЧЕНИЕ АКТИВА ПО ВОПРОСАМ СОЦИАЛЬНО-ЭКОНОМИЧЕСКОЙ ЗАЩИТ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собенности оплаты труда педагогических работников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авовое регулирование заработной платы. Трудовое законодательство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ложение по аттестации педагогических работников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вмещение и совместительство, учебная нагру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ктябрь  2025 г. Галимзянова Ф., Нургалиева Р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>. ОБУЧЕНИЕ РЕВИЗИОННЫХ КОМИСС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формление профсоюзных документов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Организация работы в информационной системе «Единый реестр Общероссийского Профсоюза образования». Учет членов профсоюза в программе АИС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визия по выполнению сметы профбюджета на расходы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ноябрь 2025г.             отв .Даминова А.М..</w:t>
      </w:r>
    </w:p>
    <w:sectPr>
      <w:type w:val="nextPage"/>
      <w:pgSz w:w="11906" w:h="16838"/>
      <w:pgMar w:left="180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50:00Z</dcterms:created>
  <dc:creator>VOTA NГO А REGIONALIZAЗГO! SIM AO REFORЗO DO MUNICIPALISMO!</dc:creator>
  <dc:description/>
  <cp:keywords/>
  <dc:language>en-US</dc:language>
  <cp:lastModifiedBy>TL</cp:lastModifiedBy>
  <cp:lastPrinted>2023-01-24T17:57:00Z</cp:lastPrinted>
  <dcterms:modified xsi:type="dcterms:W3CDTF">2025-02-02T19:20:00Z</dcterms:modified>
  <cp:revision>4</cp:revision>
  <dc:subject>JOГO JARDIM x8?! PORRA! DIA 8 VOTA NГO!</dc:subject>
  <dc:title>Утвержден</dc:title>
</cp:coreProperties>
</file>